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他似火 </w:t>
      </w:r>
      <w:r>
        <w:rPr>
          <w:sz w:val="48"/>
          <w:szCs w:val="48"/>
        </w:rPr>
        <w:t>(</w:t>
      </w:r>
      <w:r>
        <w:rPr>
          <w:sz w:val="48"/>
          <w:szCs w:val="48"/>
        </w:rPr>
        <w:t>军婚 高干 婚恋</w:t>
      </w:r>
      <w:r>
        <w:rPr>
          <w:sz w:val="48"/>
          <w:szCs w:val="48"/>
        </w:rPr>
        <w:t>)</w:t>
      </w:r>
      <w:r>
        <w:rPr>
          <w:sz w:val="48"/>
          <w:szCs w:val="48"/>
        </w:rPr>
        <w:t xml:space="preserve">笔趣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烈焰情深高干军婚背后的爱与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烈焰情深：高干军婚背后的爱与权</w:t>
      </w:r>
      <w:r>
        <w:rPr>
          <w:sz w:val="32"/>
          <w:szCs w:val="32"/>
        </w:rPr>
        <w:t>&lt;/p&gt;&lt;p&gt;&lt;img src="/static-img/BJfQsEPMA4yqFq7xqQYDUjqNkFTf-H18Nb-aXl261LLhR-d7l62OqJGDb1WNF6_4.jpg"&gt;&lt;/p&gt;&lt;p&gt;</w:t>
      </w:r>
      <w:r>
        <w:rPr>
          <w:sz w:val="32"/>
          <w:szCs w:val="32"/>
        </w:rPr>
        <w:t xml:space="preserve">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的世界里，人们常常会被那些豪门军婚所吸引。这些故事不仅充满了爱情和激情，还有着权谋和复杂的人际关系。在这样的背景下，一个关于高干军婚的故事逐渐浮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中国人民解放军的一名中校，他的家庭出身并不显赫，但他却因为一次意外机会成为了一名将门之后的妻子。他的前妻是一位富家小姐，而张伟则因一次偶然的机会遇到了她，那个时刻改变了他的命运。</w:t>
      </w:r>
      <w:r>
        <w:rPr>
          <w:sz w:val="32"/>
          <w:szCs w:val="32"/>
        </w:rPr>
        <w:t>&lt;/p&gt;&lt;p&gt;&lt;img src="/static-img/92nBLgRGAKpTpMpnrjFg-TqNkFTf-H18Nb-aXl261LLDNfKFTm4HUQKReGOs9fmn9n95supulr6HMxmCPM9anWD11CoC58UKKspIX5W9B1p070zsuU1Pdgteo06DqIG3Q2HVFdscIu2zVD5o3oJqj7Qp3ewCDLQoebnK_11zztPg2m4-p3x4qg0WEqaKgfVo.jpg"&gt;&lt;/p&gt;&lt;p&gt;</w:t>
      </w:r>
      <w:r>
        <w:rPr>
          <w:sz w:val="32"/>
          <w:szCs w:val="32"/>
        </w:rPr>
        <w:t>随着时间的推移，张伟逐渐融入了这个新的家庭，并开始学习如何管理家族企业，同时也要处理好自己的职业生涯。他发现自己需要面对无数挑战，不仅是在工作上，还在家庭中。他必须学会如何平衡两者，这是一个艰难而又充满挑战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张伟结识了一位女士，她叫李明，是一位成功的商人。她对张伟产生了浓厚兴趣，因为她知道他是一个既有才华又有魅力的男人。而且，她也想了解更多关于他的过去，以及他为什么会选择这样的生活方式。</w:t>
      </w:r>
      <w:r>
        <w:rPr>
          <w:sz w:val="32"/>
          <w:szCs w:val="32"/>
        </w:rPr>
        <w:t>&lt;/p&gt;&lt;p&gt;&lt;img src="/static-img/-dZqX4yH3YO2HOg708NqeDqNkFTf-H18Nb-aXl261LLDNfKFTm4HUQKReGOs9fmn9n95supulr6HMxmCPM9anWD11CoC58UKKspIX5W9B1p070zsuU1Pdgteo06DqIG3Q2HVFdscIu2zVD5o3oJqj7Qp3ewCDLQoebnK_11zztPg2m4-p3x4qg0WEqaKgfVo.jpg"&gt;&lt;/p&gt;&lt;p&gt;</w:t>
      </w:r>
      <w:r>
        <w:rPr>
          <w:sz w:val="32"/>
          <w:szCs w:val="32"/>
        </w:rPr>
        <w:t>随着他们之间的情感日益加深，他们开始一起探索更大的世界。这不仅包括他们各自的事业，也包括他们共同建立的一个新梦想。然而，这样的生活并不是没有风险，有时候甚至伴随着危险和挫折。但是，对于追求真爱和幸福的人来说，这些都是值得冒险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类型的问题发生在现实生活中的例子也是很多。例如，一些知名政要或商界巨头，他们通过结婚获得政治支持或财务资源，从而实现个人事业上的飞跃。而另一方面，也有人因为这种特殊的地位而失去了真正属于自己的幸福感，因为压力太大或者被束缚于社会期待之中。</w:t>
      </w:r>
      <w:r>
        <w:rPr>
          <w:sz w:val="32"/>
          <w:szCs w:val="32"/>
        </w:rPr>
        <w:t>&lt;/p&gt;&lt;p&gt;&lt;img src="/static-img/Zlxv2s31iUXlOzrOh2veVDqNkFTf-H18Nb-aXl261LLDNfKFTm4HUQKReGOs9fmn9n95supulr6HMxmCPM9anWD11CoC58UKKspIX5W9B1p070zsuU1Pdgteo06DqIG3Q2HVFdscIu2zVD5o3oJqj7Qp3ewCDLQoebnK_11zztPg2m4-p3x4qg0WEqaKgfVo.jpg"&gt;&lt;/p&gt;&lt;p&gt;</w:t>
      </w:r>
      <w:r>
        <w:rPr>
          <w:sz w:val="32"/>
          <w:szCs w:val="32"/>
        </w:rPr>
        <w:t xml:space="preserve">总之，在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笔趣阁里，每一个角落都隐藏着不同的故事，每一个人都可能走进这样一种传奇般的人生。如果你想要探索更多关于高级别员工、精英阶层以及其间复杂的情感纠葛，可以来这里寻找答案，或许你会发现自己正在经历类似的旅程。在这里，我们用心去理解每个角色的内心世界，用同理心去体验他们面临的情况，无论是快乐还是痛苦，都能让我们更加接近真实的人性。</w:t>
      </w:r>
      <w:r>
        <w:rPr>
          <w:sz w:val="32"/>
          <w:szCs w:val="32"/>
        </w:rPr>
        <w:t>&lt;/p&gt;&lt;p&gt;&lt;a href = "/doc/437558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烈焰情深高干军婚背后的爱与权</w:t>
      </w:r>
      <w:r>
        <w:rPr>
          <w:sz w:val="32"/>
          <w:szCs w:val="32"/>
        </w:rPr>
        <w:t>.doc" rel="alternate" download="437558-</w:t>
      </w:r>
      <w:r>
        <w:rPr>
          <w:sz w:val="32"/>
          <w:szCs w:val="32"/>
        </w:rPr>
        <w:t xml:space="preserve">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笔趣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烈焰情深高干军婚背后的爱与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